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42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660-53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Алиева Мурада Магомед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лиев М.М. не произвел оплату административного штрафа в размере </w:t>
      </w:r>
      <w:r>
        <w:rPr>
          <w:color w:val="000099"/>
          <w:szCs w:val="26"/>
        </w:rPr>
        <w:t xml:space="preserve">1 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3740668 от 20 феврал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2 марта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лиев М.М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Алиева М.М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отокол об административном правонарушении 86 ХМ № 542894 от 11.06.2024, с объяснением Алиева М.М. о том, что он забыл. Перед дачей объяснений Алиеву М.М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</w:t>
      </w:r>
      <w:r>
        <w:rPr>
          <w:color w:val="000099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3740668 от 20 февраля 2024 года</w:t>
      </w:r>
      <w:r>
        <w:rPr>
          <w:szCs w:val="26"/>
        </w:rPr>
        <w:t xml:space="preserve">, согласно которому Алиев М.М. подвергнут административному взысканию в </w:t>
      </w:r>
      <w:r>
        <w:rPr>
          <w:color w:val="000099"/>
          <w:szCs w:val="26"/>
        </w:rPr>
        <w:t xml:space="preserve">размере 1 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 xml:space="preserve">предусмотренного ст. 12.6 Кодекса РФ об АП, </w:t>
      </w:r>
      <w:r>
        <w:rPr>
          <w:szCs w:val="26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0 феврал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2 марта 2024 года</w:t>
      </w:r>
      <w:r>
        <w:rPr>
          <w:szCs w:val="26"/>
        </w:rPr>
        <w:t xml:space="preserve">, следовательно, Алиев М.М. обязан был уплатить административный штраф не позднее </w:t>
      </w:r>
      <w:r>
        <w:rPr>
          <w:color w:val="000099"/>
          <w:szCs w:val="26"/>
        </w:rPr>
        <w:t>02 ма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>Учитывая, что 60-й день срока, установленного для оплаты штрафа, приходится на нерабочий праздничный день – 30 апреля 2024 года, следовательно, последний день срока, установленного для оплаты штрафа, переносится на первый, следующий за ними рабочий день, то есть 02 ма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лиев М.М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лиева Мурада Магоме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 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1422420118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5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